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u w:val="single"/>
        </w:rPr>
        <w:t>Save-A-Life PSA Script for Radio or The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otorcycle collisions with other motor vehicles occur at or near intersections. Most of these collisions are the result of the motorist violating the motorcyclist right-of-way. Many of these collisions occur when a motorist pulls across the path of, or turns into the path of an oncoming motor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you drive look for motorcycles. At intersections, “Look Twice &amp; Save-A-Li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as been a public service announcement brought to you by The Gold Wing Road Riders Association and this </w:t>
      </w:r>
      <w:r>
        <w:rPr>
          <w:u w:val="single"/>
        </w:rPr>
        <w:t>radio station</w:t>
      </w:r>
      <w:r>
        <w:rPr/>
        <w:t xml:space="preserve"> - or (</w:t>
      </w:r>
      <w:r>
        <w:rPr>
          <w:u w:val="single"/>
        </w:rPr>
        <w:t>Theater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1:00Z</dcterms:created>
  <dc:creator>CMALLETT</dc:creator>
  <dc:description/>
  <cp:keywords/>
  <dc:language>en-US</dc:language>
  <cp:lastModifiedBy>Charles</cp:lastModifiedBy>
  <dcterms:modified xsi:type="dcterms:W3CDTF">2012-05-20T17:57:00Z</dcterms:modified>
  <cp:revision>6</cp:revision>
  <dc:subject/>
  <dc:title>Most motorcycle collisions with other motor vehicles occur at or near intersections</dc:title>
</cp:coreProperties>
</file>